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drawing>
          <wp:inline distT="0" distB="0" distL="0" distR="0">
            <wp:extent cx="100139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640</wp:posOffset>
                </wp:positionH>
                <wp:positionV relativeFrom="paragraph">
                  <wp:posOffset>205105</wp:posOffset>
                </wp:positionV>
                <wp:extent cx="492950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5" w:color="4F81BD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4"/>
                                <w:szCs w:val="24"/>
                                <w:lang w:val="de-DE"/>
                              </w:rPr>
                              <w:t xml:space="preserve">Formular za prijavljivanje projekata Jean Monnet ERAZMUS+ program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5pt;height:45pt;mso-wrap-distance-left:9.05pt;mso-wrap-distance-right:9.05pt;mso-wrap-distance-top:0pt;mso-wrap-distance-bottom:0pt;margin-top:16.15pt;mso-position-vertical-relative:text;margin-left:83.2pt;mso-position-horizontal-relative:text">
                <v:textbox>
                  <w:txbxContent>
                    <w:p>
                      <w:pPr>
                        <w:pStyle w:val="Heading"/>
                        <w:pBdr>
                          <w:bottom w:val="single" w:sz="8" w:space="5" w:color="4F81BD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 w:val="24"/>
                          <w:szCs w:val="24"/>
                          <w:lang w:val="de-DE"/>
                        </w:rPr>
                        <w:t xml:space="preserve">Formular za prijavljivanje projekata Jean Monnet ERAZMUS+ program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šti podaci o projektu: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>* NAPOMENA: obavezno popuniti sve rubrike na srpskom jeziku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67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1. Naziv projekta (</w:t>
            </w:r>
            <w:r>
              <w:rPr>
                <w:rFonts w:cs="Calibri"/>
                <w:b/>
                <w:color w:val="000000"/>
                <w:spacing w:val="1"/>
                <w:lang w:val="de-DE"/>
              </w:rPr>
              <w:t>na SRPSKOM i ENGLESKOM jeziku</w:t>
            </w:r>
            <w:r>
              <w:rPr>
                <w:b/>
                <w:lang w:val="de-DE"/>
              </w:rPr>
              <w:t xml:space="preserve">): </w:t>
              <w:tab/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Akronim projekta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Podaci rukovodioca projekta ispred Univerziteta u Novom Sadu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lang w:val="pl-PL"/>
              </w:rPr>
              <w:t>Fakultet / Institu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Podaci administratora projekta ispred Univerziteta u Novom Sadu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lang w:val="pl-PL"/>
              </w:rPr>
              <w:t>Fakultet / Institu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de-DE"/>
              </w:rPr>
              <w:t>5.  Učesnik projekta u okviru UNS (rektorat / fakultet / institut)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22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6.  Uloga Univerziteta u Novom Sadu u projektu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0" w:name="Check4"/>
            <w:bookmarkStart w:id="1" w:name="__Fieldmark__0_2144713213"/>
            <w:bookmarkStart w:id="2" w:name="__Fieldmark__0_2144713213"/>
            <w:bookmarkEnd w:id="2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 Koordinatorska institu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3" w:name="Check4"/>
            <w:bookmarkStart w:id="4" w:name="__Fieldmark__1_2144713213"/>
            <w:bookmarkStart w:id="5" w:name="__Fieldmark__1_2144713213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bookmarkEnd w:id="3"/>
            <w:r>
              <w:rPr>
                <w:color w:val="000000"/>
                <w:lang w:val="en-US"/>
              </w:rPr>
              <w:t xml:space="preserve">  Partnerska institu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5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 xml:space="preserve">7.  Vrsta projekta i trajanje: 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6" w:name="__Fieldmark__2_2144713213"/>
            <w:bookmarkStart w:id="7" w:name="__Fieldmark__2_2144713213"/>
            <w:bookmarkEnd w:id="7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Modul – 3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" w:name="__Fieldmark__3_2144713213"/>
            <w:bookmarkStart w:id="9" w:name="__Fieldmark__3_2144713213"/>
            <w:bookmarkEnd w:id="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Katedra – 3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" w:name="__Fieldmark__4_2144713213"/>
            <w:bookmarkStart w:id="11" w:name="__Fieldmark__4_2144713213"/>
            <w:bookmarkEnd w:id="1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Centar za izvrsnost – 3 godine </w:t>
            </w:r>
          </w:p>
        </w:tc>
      </w:tr>
    </w:tbl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8.  Opis projekta i očekivani rezultati projekta: (do 150 reči)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 xml:space="preserve">9.  Održivost projekta (do 150 reči): 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  Obaveze Univerziteta u projektu (do 150 reči)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Od Univerziteta se ne </w:t>
            </w:r>
            <w:r>
              <w:rPr>
                <w:lang w:val="sr-Latn-RS"/>
              </w:rPr>
              <w:t>očekuje predfinansiranje, kofinansiranje niti obezbeđenje prostora.</w:t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jc w:val="center"/>
        <w:rPr/>
      </w:pPr>
      <w:r>
        <w:rPr/>
        <w:t>Budže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11. Ukupna planirana sredstva za celokupan projekat (obavezan podatak):</w:t>
            </w:r>
          </w:p>
        </w:tc>
      </w:tr>
      <w:tr>
        <w:trPr>
          <w:trHeight w:val="6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 Ukupna planirana sredstva za UNS</w:t>
            </w:r>
          </w:p>
        </w:tc>
      </w:tr>
      <w:tr>
        <w:trPr>
          <w:trHeight w:val="6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artneri na projekt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13. INSTITUCIJA </w:t>
      </w:r>
      <w:r>
        <w:rPr>
          <w:b/>
          <w:i/>
          <w:lang w:val="pl-PL"/>
        </w:rPr>
        <w:t>(za svaku instituciju neophodno je dodati novu tabelu)</w:t>
      </w:r>
      <w:r>
        <w:rPr>
          <w:b/>
          <w:lang w:val="pl-PL"/>
        </w:rPr>
        <w:t xml:space="preserve">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79"/>
      </w:tblGrid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institucije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oga na projektu: koordinator, </w:t>
            </w:r>
            <w:r>
              <w:rPr>
                <w:b/>
                <w:lang w:val="sr-Latn-RS"/>
              </w:rPr>
              <w:t>partn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 osoba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14. Napomena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 Novom Sadu, dana __________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Rukovodilac projekt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</w:t>
      </w:r>
    </w:p>
    <w:p>
      <w:pPr>
        <w:pStyle w:val="Normal"/>
        <w:spacing w:before="0" w:after="200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GB" w:bidi="ar-SA"/>
    </w:rPr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2:00Z</dcterms:created>
  <dc:creator>Valentina</dc:creator>
  <dc:description/>
  <cp:keywords/>
  <dc:language>en-US</dc:language>
  <cp:lastModifiedBy>Vesna Mašulović</cp:lastModifiedBy>
  <dcterms:modified xsi:type="dcterms:W3CDTF">2021-04-12T14:11:00Z</dcterms:modified>
  <cp:revision>68</cp:revision>
  <dc:subject/>
  <dc:title>Generalni podaci o projektu:</dc:title>
</cp:coreProperties>
</file>