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ел. број: 02-27/2022</w:t>
      </w:r>
      <w:r>
        <w:rPr>
          <w:rFonts w:cs="Times New Roman" w:ascii="Times New Roman" w:hAnsi="Times New Roman"/>
          <w:sz w:val="22"/>
          <w:szCs w:val="22"/>
        </w:rPr>
        <w:t>/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ови Сад, 11.05.2022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ХТЕВ ЗА ПОНУ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штовани, молим Вас да нам доставите понуду з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еглед и  одржавање машинске инсталације ПП заштитне опреме, дојављивача пожара и дојаве гаса  Централне зграде Универзитета у Новом Саду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онуду конципирати како је дато у захтеву по ставкама и роком важења како је дато у захтеву: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1.  ЦЕНТРАЛА  ЗА  ДОЈАВУ  ПОЖАРА: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 провера  функционалности  централе; сигнали, квара, аларма, напајање главног и  резервног  извора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провера  рада  ручних  и  аутоматских  јављача  пожара  побудом у целом  објекту,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издавање  стручног  налаза  са  роком  важења  3  месеца.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2.  АУТОМАТСКИ  СИСТЕМ  ЗА  ГАШЕЊЕ  ПОЖАРА - СПРИНКЛЕРИ: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визуелни  преглед  инсталације,   да  нема  механичких оштећења,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 функционалана  проба  стартовања  пумпе, отварања спринклер вентила  у  систему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издавање  стручног  налаза  са  роком  важења  6  месеци.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3.  АУТОМАТСКИ  СИСТЕМ  ЗА  ГАШЕЊЕ  ПОЖАРА  У  СЕРВЕР  САЛИ ФМ-200: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визуелна  контрола  боца ,  стање  манометра  притиска,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провера  напуњености  боца  гасом ФМ-200,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провера  функције  окидања,  без  боца - "испуцавање"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провера  заптивености   вентила,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-  издавање  стручног  налаза  са  роком  важења  6  месеци 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4.  ПРОТИВ-ПОЖАРНЕ  КЛАПНЕ: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 xml:space="preserve">-  функционалана  проба  отварања   и   затварања  ПП  клапни- 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јединачно  у  целом  објекту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-  издавање  стручног  налаза  са  роком  важења  6  месеци 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5.  ХИДРАНТСКЕ  ИНСТАЛАЦИЈЕ: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 провера   притиска  и  проточног  капацитета  воде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 пуштање  воде  преко  манометра  у  посуду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-  издавање  стручног  налаза  са  роком  важења  6  месеци 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6.  ПРОТИВ-ПАНИЧНА  РАСВЕТА: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провера  рада  сваке  светиљке  посебно  са  мерењем  времена аутономије  рада,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>- замена  неисправних  паника,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-  Издавање  стручног  налаза  са  роком  важења  6  месеци 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7.  ХИДРОЦЕЛ  ИНСТАЛАЦИЈА: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визуелни  преглед  пумпи,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подешавање  капацитета  притиска,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 укључивање  и  искључивање  пумпи  и  стављање  у  мобилно стање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  издавање  стручног  налаза  са  роком  важења  6 месеци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8.  ЦЕНТРАЛА  ЗА  ДЕТЕКЦИЈУ  ЦО  У  ГАРАЖАМА:</w:t>
      </w:r>
    </w:p>
    <w:p>
      <w:pPr>
        <w:pStyle w:val="PlainTex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-  све  исте  радње  као  за  централу  за  дојаву  пожара 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9.  ПРОТИВ-ПОЖАРНИ  АПАРАТИ: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 w:eastAsia="en-US"/>
        </w:rPr>
        <w:t>-  контрола  напуњености  прахом  С,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>-  издавање  атест-картице  са  роком  важења  6  месец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ПОМ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обављач је дужан да у поступку редовне контроле, сервиса и одржавања опреме за ње Машинске инсталације ПП Заштите Централне зграде Универзитета у Новом Саду ради </w:t>
      </w:r>
      <w:r>
        <w:rPr>
          <w:rFonts w:cs="Times New Roman" w:ascii="Times New Roman" w:hAnsi="Times New Roman"/>
          <w:sz w:val="22"/>
          <w:szCs w:val="22"/>
        </w:rPr>
        <w:t xml:space="preserve">на начин како је то предвиђено нормама и упуствима произвођача </w:t>
      </w:r>
      <w:r>
        <w:rPr>
          <w:rFonts w:cs="Times New Roman" w:ascii="Times New Roman" w:hAnsi="Times New Roman"/>
          <w:sz w:val="22"/>
          <w:szCs w:val="22"/>
          <w:lang w:val="sr-RS"/>
        </w:rPr>
        <w:t>опреме</w:t>
      </w:r>
      <w:r>
        <w:rPr>
          <w:rFonts w:cs="Times New Roman" w:ascii="Times New Roman" w:hAnsi="Times New Roman"/>
          <w:sz w:val="22"/>
          <w:szCs w:val="22"/>
        </w:rPr>
        <w:t>, уређа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стале опрем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ти закон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временске роков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бављач је обавезан да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услуге врши на начин како је то предвиђено нормама и упуствима произвођач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преме</w:t>
      </w:r>
      <w:r>
        <w:rPr>
          <w:rFonts w:cs="Times New Roman" w:ascii="Times New Roman" w:hAnsi="Times New Roman"/>
          <w:sz w:val="22"/>
          <w:szCs w:val="22"/>
        </w:rPr>
        <w:t>, уређа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стале опрем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-прати закон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временске рокове за контрол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доставља записник тј. стручни нала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нуду конципирати како је дато у захтеву, понуду доставити на меморандуму уредно испуњену и оверену. Уколико понуда не садржи све тражено из захтева и ако није оверена, сматраће се неисправно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бор најповољније понуде ће се извршити применом критеријума „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нижа понуђена цена</w:t>
      </w:r>
      <w:r>
        <w:rPr>
          <w:rFonts w:cs="Times New Roman" w:ascii="Times New Roman" w:hAnsi="Times New Roman"/>
          <w:sz w:val="22"/>
          <w:szCs w:val="22"/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Цене предметних услуга морају бити исказане у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динарим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са и без пореза на додату вредност и укупно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Цене у понуди дају се искључиво у динарима са и без ПДВ-а и укупно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Ценом понуђача морају бити обухваћени и сви евентуални попусти (не исказују се посебно). Цена се даје ФЦО наручилац и њоме се обухватају сви зависни трошкови који је оптерећуј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Остали елементи битни за исправност понуд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Рок: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7.05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годин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еме до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09</w:t>
      </w:r>
      <w:r>
        <w:rPr>
          <w:rFonts w:cs="Times New Roman" w:ascii="Times New Roman" w:hAnsi="Times New Roman"/>
          <w:sz w:val="22"/>
          <w:szCs w:val="22"/>
          <w:u w:val="single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0</w:t>
      </w:r>
      <w:r>
        <w:rPr>
          <w:rFonts w:cs="Times New Roman" w:ascii="Times New Roman" w:hAnsi="Times New Roman"/>
          <w:sz w:val="22"/>
          <w:szCs w:val="22"/>
          <w:u w:val="single"/>
          <w:lang w:val="sr-CS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часо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есто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НИВЕРЗИТЕТ У НОВОМ САДУ– РЕКТОРАТ;Зорана Ђинђића 1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1000 Нови Сад(2. спрат, ЈАВНЕ НАБАВКЕ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Или на е-маи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: javnenabavkeuns@uns.ac.r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ЕЛЕМЕНТИ  ПОНУДЕ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. Структура цене – са и  без урачунатог пореза на додату вредност и укупно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2. Квалитет  –  у складу са важећим стандардима у области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trike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4. Услови плаћања –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мин.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15 дана по пријему фактуре, а након обављене испоруке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5. Рок важења понуде – 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0 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три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есет) дана, од дана отварања понуда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6. Модел уговора – саставни део понуд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С поштовањем,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ниверзитет у Новом Сад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sectPr>
      <w:headerReference w:type="default" r:id="rId2"/>
      <w:type w:val="nextPage"/>
      <w:pgSz w:w="11906" w:h="16838"/>
      <w:pgMar w:left="1080" w:right="929" w:gutter="0" w:header="720" w:top="27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137795</wp:posOffset>
          </wp:positionV>
          <wp:extent cx="6848475" cy="133032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0.9.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9:00Z</dcterms:created>
  <dc:creator>jelenac</dc:creator>
  <dc:description/>
  <cp:keywords/>
  <dc:language>en-US</dc:language>
  <cp:lastModifiedBy>Jovan Joković</cp:lastModifiedBy>
  <cp:lastPrinted>2019-06-03T11:09:00Z</cp:lastPrinted>
  <dcterms:modified xsi:type="dcterms:W3CDTF">2022-05-12T08:24:00Z</dcterms:modified>
  <cp:revision>5</cp:revision>
  <dc:subject/>
  <dc:title>Број:</dc:title>
</cp:coreProperties>
</file>