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Дел.број: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-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/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/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Нови Сад 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8.03.20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год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ЗАХТЕВ ЗА ПОНУ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штовани, молим Вас да нам доставите понуду за следеће услуге:</w:t>
      </w:r>
      <w:r>
        <w:rPr>
          <w:sz w:val="24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Адаптација простора за потребе пројекта Сенвибе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ПИС ПРЕДМЕТА НАБАВКЕ </w:t>
      </w:r>
      <w:r>
        <w:rPr>
          <w:rFonts w:eastAsia="TimesNewRomanPSMT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ar-SA"/>
        </w:rPr>
      </w:pPr>
      <w:r>
        <w:fldChar w:fldCharType="begin"/>
      </w:r>
      <w:r>
        <w:rPr>
          <w:sz w:val="24"/>
          <w:i/>
          <w:b/>
          <w:kern w:val="2"/>
          <w:szCs w:val="24"/>
          <w:iCs/>
          <w:bCs/>
          <w:rFonts w:eastAsia="TimesNewRomanPS-BoldMT;Times New Roman" w:cs="Times New Roman" w:ascii="Times New Roman" w:hAnsi="Times New Roman"/>
          <w:color w:val="002060"/>
          <w:lang w:val="sr-RS" w:eastAsia="ar-SA"/>
        </w:rPr>
        <w:instrText xml:space="preserve"> LINK Excel.Sheet.8 "C:\\Users\\TEMP.win7-PC.005\\AppData\\Local\\Senvibe radovi\\Ponuda blanko.xls" ponuda!R12C1:R45C6 \a \f 5 \h  \* MERGEFORMAT </w:instrText>
      </w:r>
      <w:bookmarkStart w:id="0" w:name="_1677053469"/>
      <w:bookmarkEnd w:id="0"/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sr-RS" w:eastAsia="ar-SA"/>
        </w:rPr>
      </w:r>
      <w:r>
        <w:rPr>
          <w:sz w:val="24"/>
          <w:i/>
          <w:b/>
          <w:kern w:val="2"/>
          <w:szCs w:val="24"/>
          <w:iCs/>
          <w:bCs/>
          <w:rFonts w:eastAsia="TimesNewRomanPS-BoldMT;Times New Roman" w:cs="Times New Roman" w:ascii="Times New Roman" w:hAnsi="Times New Roman"/>
          <w:color w:val="002060"/>
          <w:lang w:val="sr-RS" w:eastAsia="ar-SA"/>
        </w:rPr>
        <w:fldChar w:fldCharType="separate"/>
      </w:r>
      <w:r/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sr-RS" w:eastAsia="ar-S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2"/>
        <w:gridCol w:w="830"/>
        <w:gridCol w:w="756"/>
        <w:gridCol w:w="1478"/>
        <w:gridCol w:w="1800"/>
      </w:tblGrid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red. br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op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jed. me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jed. 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ukupno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Demontaža i rušen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Pažljiva demontaža metalnih dvokrilnih vrata sa žaluzinama dim 190/260 cm. Vrata odložiti radi ponovne ugradnje na isto mesto ,nakon unošenja oprem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600,0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Rušenje zida od opeke d=25 cm radi proširenja otvora na mestu prethodo demontiranih metalnih vrata sa obe strane za 25 c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0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8.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304,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Zidarski ra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Nabavka materijala i obrada otvora na mestu demontiranih metalnih vrata, zidanjem zida d= 25 cm u produžnom malteru. Prilikom zidanja novog zida na svakih 0.5 m vezati isti za postojeći zid metalnim ankerim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0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8.000,00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Nabavka materijala i malterisanje produžnim malterom novoozidanih delova zida od opeke u dva sloja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9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Betonski i armirano-betonski ra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Nabavka materijala i izrada armirane cementne košuljice  debljine d= 3 - 5 cm . Pre izradae košuljice postojeću podlogu očistiti i oprati. Košuljicu armirati fiber vlaknim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1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5.820,0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Bravarski ra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Oblaganje postojećih metalnih vrata sa unutrašnjih strana sa unutra gips-kartonskim pločama 12.5 mm na metalnoj podkonstrukciji koja se pričvršćuje na metalni okvir vrata. Između gips -kartonskih ploča i žaluzine postaviti izolaciju od meke mineralne vune i pvc zaštitne folije . Spojeve gips ploča bandažirati i pregletovati u dva sloj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4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5.120,00</w:t>
            </w:r>
          </w:p>
        </w:tc>
      </w:tr>
      <w:tr>
        <w:trPr>
          <w:trHeight w:val="17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(Druga opcija: Oblaganje postojećih metalnih vrata sa unutrašnjih strana sa ravnim plastificiranim pocinkovanim limom koji se pričvršćuje na metalni okvir vrata. Između lima  i žaluzine postaviti izolaciju od meke mineralne vune i sloja pvc folije .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Nabavka materijala i postavljanje jednostrukog metalnog zastakljenog prozora dim 80*90 cm. Prozor je izrađen od kutijastih čeličnih profila i zastakljen ravnim staklom debljine 4 mm sa ugrađenim mehanizmom za ventus otvaranje (makatice). Prozor bojiti osnovnom i dva puta završnom bojom za metal u skladu sa postojećim ralom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Podopolagački  ra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5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Nabavka materijala i ugradnja homogenog  PVC poda IQ GRANIT ,završna traka  CAP2</w:t>
              <w:br/>
              <w:t>IQ OPTIMA 821 ,priprema poda sa izlivanjem mase 3 mm ,lepljenje holker lajsne sa formatizerom Formatizer PA 2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1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67.800,0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olerski  ra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Nabavka materijala i bojenje metalnih vrata sa spoljne strane bojom za metal. Pre bojenja sa metalnih površina skinuti koroziju hemijskim i fizičkim sredstvima , a zatim sve površine brusiti i očistiti. Vrata bojiti osnovnom bojom i dva puta završno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4.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8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4.083,75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Nabavka materijala i bojenje zidova i plafona poludisperzivnom bojom po izboru Investitora . Sve površine pre početka bojenja ošmirglati, ipregnirati i kitovati manja oštećenj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56.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5.564,50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Nabavka materijala i bojenje postojeće fasade akrilnom bojom. Pre početka bojenja sa površine fasade odstraniti nečistoće i naneti sloj za impregnaciju. Komplet sa montažom potrebne skele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9.750,0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Elektroinstalaterski ra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Isporuka i montaž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utija 7M, kom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nosač 7M, kom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aska 7M, kom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priključnica šuko 2M, kom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Sve komplet montirano i poveza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m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400,0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Isporuka montaža priključnice 2M za klimu ( komplet sa kutijom, nosačem i ramo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530,0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 xml:space="preserve">Isporuka i montaž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svetiljke ispred vrata sa senzor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5.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5.280,0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abel PP-Y 3x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.100,0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abel PP-Y 3x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6.600,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Isporuka i montaža u postojeću tablu automatskih osigurača 16A ( kom. 3) komplet sa ožičenje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m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3.190,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Sitan nespecificiran materijal i rad. Transportni troškov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kom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  <w:t>УКУПН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val="sr-RS" w:eastAsia="ar-SA"/>
              </w:rPr>
              <w:t>без ПД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4"/>
                <w:szCs w:val="24"/>
                <w:lang w:eastAsia="ar-SA"/>
              </w:rPr>
              <w:t>195.342,25</w:t>
            </w:r>
          </w:p>
        </w:tc>
      </w:tr>
    </w:tbl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ar-SA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ascii="Times New Roman" w:hAnsi="Times New Roman" w:eastAsia="TimesNewRomanPSMT;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NewRomanPSMT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ascii="Times New Roman" w:hAnsi="Times New Roman" w:eastAsia="TimesNewRomanPSMT;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ascii="Times New Roman" w:hAnsi="Times New Roman" w:eastAsia="TimesNewRomanPSMT;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TimesNewRomanPSMT;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eastAsia="ar-SA"/>
        </w:rPr>
        <w:t>___16.03.2021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ar-SA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sr-RS" w:eastAsia="ar-SA"/>
        </w:rPr>
      </w:r>
    </w:p>
    <w:p>
      <w:pPr>
        <w:pStyle w:val="Normal"/>
        <w:ind w:left="35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kern w:val="2"/>
          <w:sz w:val="22"/>
          <w:szCs w:val="24"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kern w:val="2"/>
          <w:sz w:val="22"/>
          <w:szCs w:val="24"/>
          <w:lang w:val="sr-CS" w:eastAsia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нуду дати на свом меморандуму, навести услуге и цене како је дато у захте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онуду конципирати како је дато у захтеву и достављате је на меморандуму уредно испуњену и оверену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онуда мора бити исправно попуњена и оверена. Уколико понуда није исправно попуњена и оверена, сматраће се неисправн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збор најповољније понуде ће се извршити применом критеријума „најнижа понуђена цена“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Цене предметних услуга морају бити исказане у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динарим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са и без пореза на додату вредност и укупно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Ценом понуђача морају бити обухваћени и сви евентуални попусти (не исказују се посебно)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Цена се даје ФЦО наручилац и њоме се обухватају сви зависни трошкови који је оптерећују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ромене понуђених цена током реализације Уговора неће бити могуће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Остали елементи битни за исправност понуд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Рок: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6.03.202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еме до 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0.00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час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734" w:leader="none"/>
        </w:tabs>
        <w:ind w:left="734" w:hanging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 за слање понуде и узорака:</w:t>
      </w:r>
    </w:p>
    <w:p>
      <w:pPr>
        <w:pStyle w:val="Normal"/>
        <w:tabs>
          <w:tab w:val="clear" w:pos="720"/>
          <w:tab w:val="left" w:pos="374" w:leader="none"/>
        </w:tabs>
        <w:ind w:left="734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74" w:leader="none"/>
        </w:tabs>
        <w:ind w:left="734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НИВЕРЗИТЕТ У НОВОМ САДУ– РЕКТОРАТ</w:t>
      </w:r>
    </w:p>
    <w:p>
      <w:pPr>
        <w:pStyle w:val="Normal"/>
        <w:tabs>
          <w:tab w:val="clear" w:pos="720"/>
          <w:tab w:val="left" w:pos="374" w:leader="none"/>
        </w:tabs>
        <w:ind w:left="734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р Зорана Ђинђића 1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21000 Нови Сад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а за</w:t>
      </w:r>
      <w:r>
        <w:rPr>
          <w:rFonts w:cs="Times New Roman" w:ascii="Times New Roman" w:hAnsi="Times New Roman"/>
          <w:sz w:val="22"/>
        </w:rPr>
        <w:t xml:space="preserve"> Заштитна лична средства</w:t>
      </w:r>
      <w:r>
        <w:rPr>
          <w:rFonts w:cs="Times New Roman" w:ascii="Times New Roman" w:hAnsi="Times New Roman"/>
          <w:sz w:val="22"/>
          <w:lang w:val="sr-RS"/>
        </w:rPr>
        <w:t xml:space="preserve"> за ЈН 02-14/2021  или на емејл: </w:t>
      </w:r>
      <w:r>
        <w:rPr>
          <w:rFonts w:cs="Times New Roman" w:ascii="Times New Roman" w:hAnsi="Times New Roman"/>
          <w:sz w:val="22"/>
          <w:lang w:val="sr-Latn-RS"/>
        </w:rPr>
        <w:t>javnenabavkeuns</w:t>
      </w:r>
      <w:r>
        <w:rPr>
          <w:rFonts w:cs="Times New Roman" w:ascii="Times New Roman" w:hAnsi="Times New Roman"/>
          <w:sz w:val="22"/>
        </w:rPr>
        <w:t>@uns.ac.rs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0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10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ЕЛЕМЕНТИ  ПОНУДЕ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. Структура цене – без и са  урачунатог пореза на додату вредност и укупно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2. Квалитет  –  у складу са важећим стандардима у области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3. Рок испоруке – до извршења процењене вредности набавке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trike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5. Услови плаћања –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мин 1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по пријему фактуре, а након обављене испоруке;-наводи понуђач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6. Рок важења понуде – 30 (тридесет) дана, од дана отварања понуда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С поштовањем,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ниверзитет у Новом Саду</w:t>
      </w:r>
    </w:p>
    <w:sectPr>
      <w:headerReference w:type="default" r:id="rId2"/>
      <w:type w:val="nextPage"/>
      <w:pgSz w:w="11906" w:h="16838"/>
      <w:pgMar w:left="1080" w:right="929" w:gutter="0" w:header="720" w:top="25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0505</wp:posOffset>
          </wp:positionH>
          <wp:positionV relativeFrom="paragraph">
            <wp:posOffset>-313055</wp:posOffset>
          </wp:positionV>
          <wp:extent cx="6501765" cy="1263015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rcsu">
    <w:name w:val="irc_s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0.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1:00Z</dcterms:created>
  <dc:creator>jelenac</dc:creator>
  <dc:description/>
  <dc:language>en-US</dc:language>
  <cp:lastModifiedBy>D&amp;M</cp:lastModifiedBy>
  <cp:lastPrinted>2021-03-16T09:38:00Z</cp:lastPrinted>
  <dcterms:modified xsi:type="dcterms:W3CDTF">2021-03-16T15:41:00Z</dcterms:modified>
  <cp:revision>2</cp:revision>
  <dc:subject/>
  <dc:title>Број:</dc:title>
</cp:coreProperties>
</file>