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autoSpaceDE w:val="false"/>
        <w:spacing w:before="0" w:after="1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Пријавни формулар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spacing w:before="0" w:after="160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en-US"/>
        </w:rPr>
        <w:t>За конкурс за праксу за студенте са инвалидитетом у оквиру Erasmus+ пројекта Trans2Work</w:t>
      </w:r>
    </w:p>
    <w:p>
      <w:pPr>
        <w:pStyle w:val="Normal"/>
        <w:autoSpaceDE w:val="false"/>
        <w:spacing w:before="0" w:after="1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before="0" w:after="1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35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530" w:hRule="atLeast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ме и презиме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Датум </w:t>
            </w:r>
            <w:r>
              <w:rPr>
                <w:sz w:val="22"/>
                <w:szCs w:val="22"/>
                <w:lang w:val="sr-RS"/>
              </w:rPr>
              <w:t>р</w:t>
            </w:r>
            <w:r>
              <w:rPr>
                <w:sz w:val="22"/>
                <w:szCs w:val="22"/>
                <w:lang w:val="en-US"/>
              </w:rPr>
              <w:t>ођења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култет, смер, одсек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дина студија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рста инвалидитета и/или хроничне болести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колико вам је потребна подршка током обављања радне праксе, наведите који вид подршке очекујете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заберите заокруживањем град/државу у којој бисте волели да реализујете радну праксу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50" w:after="150"/>
              <w:ind w:left="72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Сарајево, БИХ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50" w:after="150"/>
              <w:ind w:left="720" w:hanging="36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ањалука, БИХ</w:t>
            </w:r>
            <w:r>
              <w:rPr>
                <w:color w:val="000000"/>
                <w:sz w:val="22"/>
                <w:szCs w:val="22"/>
                <w:lang w:val="sr-RS"/>
              </w:rPr>
              <w:t>, РС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50" w:after="150"/>
              <w:ind w:left="720" w:hanging="36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дгорица, Црна Гора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заберите заокруживањем један од два понуђена термина за обављање радне праксе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50" w:after="150"/>
              <w:ind w:left="720" w:hanging="360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новембар 2017 - децембар 2017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50" w:after="150"/>
              <w:ind w:left="720" w:hanging="360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фебруар 2018 - април 2018.</w:t>
            </w:r>
          </w:p>
        </w:tc>
      </w:tr>
      <w:tr>
        <w:trPr>
          <w:trHeight w:val="580" w:hRule="atLeast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рој телефона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лектронска пошта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дреса становања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RS"/>
        </w:rPr>
        <w:t>Датум</w:t>
      </w:r>
      <w:r>
        <w:rPr>
          <w:sz w:val="22"/>
          <w:szCs w:val="22"/>
          <w:lang w:val="en-US"/>
        </w:rPr>
        <w:t>:</w:t>
        <w:tab/>
        <w:tab/>
        <w:tab/>
        <w:tab/>
        <w:tab/>
        <w:tab/>
        <w:tab/>
        <w:tab/>
        <w:tab/>
        <w:tab/>
        <w:tab/>
        <w:t>Потпис:</w:t>
      </w:r>
    </w:p>
    <w:p>
      <w:pPr>
        <w:pStyle w:val="Normal"/>
        <w:autoSpaceDE w:val="false"/>
        <w:spacing w:before="0" w:after="1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</w:t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55:00Z</dcterms:created>
  <dc:creator>kuća</dc:creator>
  <dc:description/>
  <cp:keywords/>
  <dc:language>en-US</dc:language>
  <cp:lastModifiedBy>Stefan Savić</cp:lastModifiedBy>
  <cp:lastPrinted>2017-09-13T10:00:00Z</cp:lastPrinted>
  <dcterms:modified xsi:type="dcterms:W3CDTF">2017-09-14T08:52:00Z</dcterms:modified>
  <cp:revision>12</cp:revision>
  <dc:subject/>
  <dc:title>Пријавни формулар</dc:title>
</cp:coreProperties>
</file>