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RS"/>
        </w:rPr>
      </w:pPr>
      <w:r>
        <w:rPr>
          <w:lang w:val="sr-RS"/>
        </w:rPr>
        <w:t xml:space="preserve">УДРУЖЕЊЕ УНИВЕРЗИТЕТСКИХ </w:t>
      </w:r>
    </w:p>
    <w:p>
      <w:pPr>
        <w:pStyle w:val="Heading3"/>
        <w:rPr>
          <w:lang w:val="sr-RS"/>
        </w:rPr>
      </w:pPr>
      <w:r>
        <w:rPr>
          <w:lang w:val="sr-RS"/>
        </w:rPr>
        <w:t>НАСТАВНИКА И НАУЧНИКА ВОЈВОДИНЕ</w:t>
      </w:r>
    </w:p>
    <w:p>
      <w:pPr>
        <w:pStyle w:val="Heading3"/>
        <w:rPr>
          <w:lang w:val="sr-RS"/>
        </w:rPr>
      </w:pPr>
      <w:r>
        <w:rPr>
          <w:lang w:val="ru-RU"/>
        </w:rPr>
        <w:tab/>
        <w:tab/>
        <w:tab/>
        <w:tab/>
        <w:tab/>
      </w:r>
      <w:r>
        <w:rPr/>
        <w:tab/>
      </w:r>
      <w:r>
        <w:rPr>
          <w:lang w:val="sr-RS"/>
        </w:rPr>
        <w:t xml:space="preserve">                                                  </w:t>
      </w:r>
      <w:r>
        <w:rPr/>
        <w:t>ОБРАЗАЦ -</w:t>
      </w:r>
      <w:r>
        <w:rPr>
          <w:lang w:val="sr-RS"/>
        </w:rPr>
        <w:t>Ж.Д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ЛОГ ЗА ДОДЕЛУ </w:t>
      </w:r>
      <w:r>
        <w:rPr>
          <w:b/>
          <w:bCs/>
          <w:lang w:val="ru-RU"/>
        </w:rPr>
        <w:t xml:space="preserve">НАГРАДЕ ЗА ЖИВОТНО ДЕЛО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(</w:t>
      </w:r>
      <w:r>
        <w:rPr>
          <w:bCs/>
          <w:i/>
          <w:lang w:val="sr-CS"/>
        </w:rPr>
        <w:t>Напомена: свака рубрика мора бити попуњена</w:t>
      </w:r>
      <w:r>
        <w:rPr>
          <w:bCs/>
          <w:lang w:val="sr-CS"/>
        </w:rPr>
        <w:t>)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 </w:t>
            </w:r>
            <w:r>
              <w:rPr/>
              <w:t>ПОДАЦИ О ПОДНОСИОЦУ ПРЕДЛОГ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КАНДИДАТ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 xml:space="preserve">Назив органа који подноси предлог за доделу </w:t>
            </w:r>
            <w:r>
              <w:rPr>
                <w:b w:val="false"/>
                <w:bCs w:val="false"/>
                <w:lang w:val="sr-RS"/>
              </w:rPr>
              <w:t>Награде за животно дело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CS"/>
              </w:rPr>
              <w:t>Предложени кандида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а област за коју се кандидуј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I </w:t>
            </w:r>
            <w:r>
              <w:rPr/>
              <w:t>БИОГРАФСКИ ПОДАЦИ О КАНДИДАТ</w:t>
            </w:r>
            <w:r>
              <w:rPr>
                <w:lang w:val="sr-RS"/>
              </w:rPr>
              <w:t>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одласка у пензиј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специјалистичких, односно магистарских студ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специјалистичким, односно магистарск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докторске дисертациј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, универзитет и година одбране докторске дисертациј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 и уска оријентација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</w:t>
            </w:r>
            <w:r>
              <w:rPr/>
              <w:t>ЧЛАНСТВО У СТРУЧНИМ И НАУЧНИМ АСОЦИЈАЦИЈАМА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 </w:t>
            </w:r>
            <w:r>
              <w:rPr/>
              <w:t>НАСТАВНИ РАД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тходни наставни рад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Назив предмета на основним и постдипломск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, метода у наставном процес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 магистарских и докторских дисертација (име и презиме докторанта, ужа научна област и наслов дисертације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Извођење наставе на универзитетима ван земљ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б) Уџбеници </w:t>
            </w:r>
            <w:r>
              <w:rPr>
                <w:lang w:val="sr-CS"/>
              </w:rPr>
              <w:t>(наслов, аутори, година издавања,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Друга дидактичка средства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Награде и признања универзитета, педагошких и научних асоцијац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I </w:t>
            </w:r>
            <w:r>
              <w:rPr/>
              <w:t xml:space="preserve">ПРЕГЛЕД О ДОСАДАШЊЕМ НАУЧНОМ </w:t>
            </w:r>
            <w:r>
              <w:rPr>
                <w:bCs w:val="false"/>
              </w:rPr>
              <w:t>ОДНОСНО УМЕТНИЧКОМ РАД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е књиге (оригинални наслов, аутори, година издавања и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онографије, посебна поглавља у научним књигама (наслов, аутори, година издавања и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међународног нивоа (публикације у међународним часописима, међународне изложбе и уметнички наступи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чешће и руковођење међународним пројек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у другим државама (публикације у страним националним часописима, самосталне или колективне изложбе, уметнички или спортски наступи на билатералном нивоу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(публикације у домаћим часописима, самосталне или колективне домаће изложбе и уметнички или спортски наступи у земљи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 националним пројек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домаћим научним скупов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којима је кандидат једини аутор и први коаутор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декс компетентности: 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Цитираност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VII </w:t>
            </w: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>(прихваћени или реализовани пројекти, патенти, законски текстови и сл.)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bCs/>
                <w:lang w:val="sr-Latn-CS"/>
              </w:rPr>
              <w:t xml:space="preserve">VIII </w:t>
            </w:r>
            <w:r>
              <w:rPr>
                <w:b/>
                <w:bCs/>
                <w:lang w:val="sr-CS"/>
              </w:rPr>
              <w:t>ПРИЗНАЊА, НАГРАДЕ И ОДЛИКОВАЊА ЗА ПРОФЕСИОНАЛНИ РАД: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</w:t>
            </w:r>
            <w:r>
              <w:rPr/>
              <w:t>РЕЗИМЕ И ЗАКЉУЧАК</w:t>
            </w:r>
            <w:r>
              <w:rPr>
                <w:lang w:val="sr-RS"/>
              </w:rPr>
              <w:t xml:space="preserve"> ПРЕДЛАГАЧА</w:t>
            </w:r>
            <w:r>
              <w:rPr/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а достигнућа у научном, односно уметничком, стручном и педагошком рад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/>
              <w:t>Достигнућа у међународним активнос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Резултати у обезбеђивању наставно-научног, односно наставно-уметничког подмлатк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Заслуге за развој и напредак Универзитета и факултета који га је предложио за доделу звањ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Допринос угледу и афирмацији Универзитета и факултета у иностранств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X </w:t>
            </w:r>
            <w:r>
              <w:rPr>
                <w:lang w:val="sr-RS"/>
              </w:rPr>
              <w:t xml:space="preserve">ОБРАЗЛОЖЕЊЕ ПРЕДЛОГА НАГРАДЕ ЗА ЖИВОТНО ДЕЛО </w:t>
            </w:r>
          </w:p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lang w:val="en-US"/>
              </w:rPr>
            </w:pPr>
            <w:r>
              <w:rPr>
                <w:b w:val="false"/>
              </w:rPr>
              <w:t>(на 1/2 странице куцаног текста)</w:t>
            </w:r>
          </w:p>
          <w:p>
            <w:pPr>
              <w:pStyle w:val="Normal"/>
              <w:ind w:left="17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:</w:t>
            </w:r>
            <w:r>
              <w:rPr>
                <w:bCs/>
                <w:lang w:val="sr-CS"/>
              </w:rPr>
              <w:t xml:space="preserve"> Потребно је експлицитно навести да ли или не сваки кандидат појединачно и</w:t>
            </w:r>
            <w:r>
              <w:rPr>
                <w:lang w:val="sr-CS"/>
              </w:rPr>
              <w:t>спуњава услове за избор у звање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</w:rPr>
            </w:pPr>
            <w:r>
              <w:rPr/>
              <w:t xml:space="preserve">XI ПРЕДЛОГ ЗА </w:t>
            </w:r>
            <w:r>
              <w:rPr>
                <w:lang w:val="sr-RS"/>
              </w:rPr>
              <w:t>НАГРАДУ ЗА ЖИВОТНО ДЕЛО</w:t>
            </w:r>
          </w:p>
        </w:tc>
      </w:tr>
      <w:tr>
        <w:trPr>
          <w:trHeight w:val="284" w:hRule="exac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РЕДЛАГ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ПОМЕН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Предлог се пише навођењем кратких одговора, са валидним подацима, у облику обрасца, без непотребног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Разврставање и рангирање радова и индекс компетенције врше се, односно израчунавају се према правилнику надлежног министарст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7:00Z</dcterms:created>
  <dc:creator>lepa</dc:creator>
  <dc:description/>
  <dc:language>en-US</dc:language>
  <cp:lastModifiedBy>jelenac</cp:lastModifiedBy>
  <cp:lastPrinted>2007-10-15T13:21:00Z</cp:lastPrinted>
  <dcterms:modified xsi:type="dcterms:W3CDTF">2018-03-07T09:37:00Z</dcterms:modified>
  <cp:revision>2</cp:revision>
  <dc:subject/>
  <dc:title>УНИВЕРЗИТЕТ У НОВОМ САДУ</dc:title>
</cp:coreProperties>
</file>