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/>
        <w:drawing>
          <wp:inline distT="0" distB="0" distL="0" distR="0">
            <wp:extent cx="100139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6640</wp:posOffset>
                </wp:positionH>
                <wp:positionV relativeFrom="paragraph">
                  <wp:posOffset>205105</wp:posOffset>
                </wp:positionV>
                <wp:extent cx="492950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5" w:color="4F81BD"/>
                              </w:pBd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 w:val="24"/>
                                <w:szCs w:val="24"/>
                              </w:rPr>
                              <w:t xml:space="preserve">Formular za prijavljivanje projekat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 w:val="24"/>
                                <w:szCs w:val="24"/>
                                <w:lang w:val="sr-Latn-RS"/>
                              </w:rPr>
                              <w:t xml:space="preserve">Saveza za inovacij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 w:val="24"/>
                                <w:szCs w:val="24"/>
                              </w:rPr>
                              <w:t>ERAZMUS+ program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15pt;height:45pt;mso-wrap-distance-left:9.05pt;mso-wrap-distance-right:9.05pt;mso-wrap-distance-top:0pt;mso-wrap-distance-bottom:0pt;margin-top:16.15pt;mso-position-vertical-relative:text;margin-left:83.2pt;mso-position-horizontal-relative:text">
                <v:textbox>
                  <w:txbxContent>
                    <w:p>
                      <w:pPr>
                        <w:pStyle w:val="Heading"/>
                        <w:pBdr>
                          <w:bottom w:val="single" w:sz="8" w:space="5" w:color="4F81BD"/>
                        </w:pBdr>
                        <w:jc w:val="center"/>
                        <w:rPr>
                          <w:rFonts w:ascii="Calibri" w:hAnsi="Calibri" w:cs="Calibri"/>
                          <w:b/>
                          <w:b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65F91"/>
                          <w:sz w:val="24"/>
                          <w:szCs w:val="24"/>
                        </w:rPr>
                        <w:t xml:space="preserve">Formular za prijavljivanje projekata </w:t>
                      </w:r>
                      <w:r>
                        <w:rPr>
                          <w:rFonts w:cs="Calibri" w:ascii="Calibri" w:hAnsi="Calibri"/>
                          <w:b/>
                          <w:color w:val="365F91"/>
                          <w:sz w:val="24"/>
                          <w:szCs w:val="24"/>
                          <w:lang w:val="sr-Latn-RS"/>
                        </w:rPr>
                        <w:t xml:space="preserve">Saveza za inovacije </w:t>
                      </w:r>
                      <w:r>
                        <w:rPr>
                          <w:rFonts w:cs="Calibri" w:ascii="Calibri" w:hAnsi="Calibri"/>
                          <w:b/>
                          <w:color w:val="365F91"/>
                          <w:sz w:val="24"/>
                          <w:szCs w:val="24"/>
                        </w:rPr>
                        <w:t>ERAZMUS+ program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365F9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šti podaci o projektu: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* NAPOMENA: obavezno popuniti sve rubrike </w:t>
      </w:r>
      <w:r>
        <w:rPr>
          <w:b/>
          <w:color w:val="C00000"/>
          <w:lang w:val="sr-RS"/>
        </w:rPr>
        <w:t>na srpskom jezi</w:t>
      </w:r>
      <w:r>
        <w:rPr>
          <w:b/>
          <w:color w:val="C00000"/>
          <w:lang w:val="en-US"/>
        </w:rPr>
        <w:t>ku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467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de-DE"/>
              </w:rPr>
              <w:t>1. Naziv projekta (</w:t>
            </w:r>
            <w:r>
              <w:rPr>
                <w:rFonts w:cs="Calibri"/>
                <w:b/>
                <w:color w:val="000000"/>
                <w:spacing w:val="1"/>
                <w:lang w:val="de-DE"/>
              </w:rPr>
              <w:t>na SRPSKOM i ENGLESKOM jeziku</w:t>
            </w:r>
            <w:r>
              <w:rPr>
                <w:b/>
                <w:lang w:val="de-DE"/>
              </w:rPr>
              <w:t xml:space="preserve">): </w:t>
              <w:tab/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458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 Akronim projekta: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458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 Podaci rukovodioca projekta ispred Univerziteta u Novom Sadu: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ntakt telef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lang w:val="pl-PL"/>
              </w:rPr>
              <w:t>Fakultet / Institut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458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Podaci administratora projekta ispred Univerziteta u Novom Sadu: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ntakt telef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lang w:val="pl-PL"/>
              </w:rPr>
              <w:t>Fakultet / Institut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458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de-DE"/>
              </w:rPr>
              <w:t>5.  Učesnik projekta u okviru UNS (rektorat / fakultet / institut):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458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</w:rPr>
              <w:t>6.  Vrsta projekta: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lang w:val="sr-Latn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0" w:name="__Fieldmark__0_2542198115"/>
            <w:bookmarkStart w:id="1" w:name="__Fieldmark__0_2542198115"/>
            <w:bookmarkEnd w:id="1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  <w:t xml:space="preserve">  Lot 1: Savezi za obrazovanje i preduze</w:t>
            </w:r>
            <w:r>
              <w:rPr>
                <w:color w:val="000000"/>
                <w:lang w:val="sr-Latn-RS"/>
              </w:rPr>
              <w:t>ća (Alliances for Education and Enterpris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2" w:name="__Fieldmark__1_2542198115"/>
            <w:bookmarkStart w:id="3" w:name="__Fieldmark__1_2542198115"/>
            <w:bookmarkEnd w:id="3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  <w:t xml:space="preserve">  Lot 2: Savezi za sektorsku saradnju u veštinama (Alliances for Sectoral Cooperation on Skills)</w:t>
            </w:r>
          </w:p>
        </w:tc>
      </w:tr>
    </w:tbl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440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sr-Latn-RS"/>
              </w:rPr>
              <w:t>7</w:t>
            </w:r>
            <w:r>
              <w:rPr>
                <w:b/>
                <w:lang w:val="pl-PL"/>
              </w:rPr>
              <w:t>.  Uloga Univerziteta u Novom Sadu u projektu: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4" w:name="Check4"/>
            <w:bookmarkStart w:id="5" w:name="__Fieldmark__2_2542198115"/>
            <w:bookmarkStart w:id="6" w:name="__Fieldmark__2_2542198115"/>
            <w:bookmarkEnd w:id="6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  <w:t xml:space="preserve">  Koordinatorska institucij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7" w:name="Check4"/>
            <w:bookmarkStart w:id="8" w:name="__Fieldmark__3_2542198115"/>
            <w:bookmarkStart w:id="9" w:name="__Fieldmark__3_2542198115"/>
            <w:bookmarkEnd w:id="9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bookmarkEnd w:id="7"/>
            <w:r>
              <w:rPr>
                <w:color w:val="000000"/>
                <w:lang w:val="en-US"/>
              </w:rPr>
              <w:t xml:space="preserve">  Partnerska institucija</w:t>
            </w:r>
          </w:p>
        </w:tc>
      </w:tr>
    </w:tbl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440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 Trajanje projekta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0" w:name="__Fieldmark__4_2542198115"/>
            <w:bookmarkStart w:id="11" w:name="__Fieldmark__4_2542198115"/>
            <w:bookmarkEnd w:id="11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  <w:t xml:space="preserve">  2 godine</w:t>
            </w:r>
          </w:p>
          <w:p>
            <w:pPr>
              <w:pStyle w:val="Default"/>
              <w:spacing w:before="120" w:after="12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2542198115"/>
            <w:bookmarkStart w:id="13" w:name="__Fieldmark__5_254219811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3 godine</w:t>
            </w:r>
          </w:p>
          <w:p>
            <w:pPr>
              <w:pStyle w:val="Default"/>
              <w:spacing w:before="120" w:after="12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2542198115"/>
            <w:bookmarkStart w:id="15" w:name="__Fieldmark__6_254219811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4 godine</w:t>
            </w:r>
          </w:p>
        </w:tc>
      </w:tr>
    </w:tbl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440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  <w:lang w:val="pl-PL"/>
              </w:rPr>
              <w:t xml:space="preserve">.  Opis projekta i očekivani rezultati projekta (do 150 reči): 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458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pl-PL"/>
              </w:rPr>
              <w:t xml:space="preserve">10.  Održivost projekta (do 150 reči): 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512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</w:t>
            </w:r>
            <w:r>
              <w:rPr>
                <w:b/>
                <w:lang w:val="de-DE"/>
              </w:rPr>
              <w:t>1</w:t>
            </w:r>
            <w:r>
              <w:rPr>
                <w:b/>
                <w:lang w:val="pl-PL"/>
              </w:rPr>
              <w:t>.  Obaveze Univerziteta u projektu (do 150 reči):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 xml:space="preserve">Od Univerziteta se ne </w:t>
            </w:r>
            <w:r>
              <w:rPr>
                <w:lang w:val="sr-Latn-RS"/>
              </w:rPr>
              <w:t>očekuje predfinansiranje, kofinansiranje niti obezbeđenje prostora.</w:t>
            </w:r>
          </w:p>
        </w:tc>
      </w:tr>
    </w:tbl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"/>
        <w:jc w:val="center"/>
        <w:rPr/>
      </w:pPr>
      <w:r>
        <w:rPr/>
        <w:t>Budžet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pl-PL"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pl-PL"/>
              </w:rPr>
              <w:t>. Ukupna planirana sredstva za celokupan projekat (obavezan podatak):</w:t>
            </w:r>
          </w:p>
        </w:tc>
      </w:tr>
      <w:tr>
        <w:trPr>
          <w:trHeight w:val="6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pl-PL"/>
              </w:rPr>
              <w:t>13. Ukupna planirana sredstva za UNS</w:t>
            </w:r>
          </w:p>
        </w:tc>
      </w:tr>
      <w:tr>
        <w:trPr>
          <w:trHeight w:val="6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artneri na projektu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14. INSTITUCIJA </w:t>
      </w:r>
      <w:r>
        <w:rPr>
          <w:b/>
          <w:i/>
          <w:lang w:val="pl-PL"/>
        </w:rPr>
        <w:t>(za svaku instituciju neophodno je dodati novu tabelu)</w:t>
      </w:r>
      <w:r>
        <w:rPr>
          <w:b/>
          <w:lang w:val="pl-PL"/>
        </w:rPr>
        <w:t xml:space="preserve">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379"/>
      </w:tblGrid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institucije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a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Uloga na projektu: koordinator, </w:t>
            </w:r>
            <w:r>
              <w:rPr>
                <w:b/>
                <w:lang w:val="sr-Latn-RS"/>
              </w:rPr>
              <w:t>partner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ntakt osoba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395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pl-PL"/>
              </w:rPr>
              <w:t>15. Napomena: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 Novom Sadu, dana __________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Rukovodilac projekta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rPr>
          <w:b/>
          <w:b/>
          <w:lang w:val="pl-PL"/>
        </w:rPr>
      </w:pPr>
      <w:r>
        <w:rPr>
          <w:b/>
          <w:lang w:val="pl-PL"/>
        </w:rPr>
        <w:t>___________________</w:t>
      </w:r>
    </w:p>
    <w:sectPr>
      <w:type w:val="nextPage"/>
      <w:pgSz w:w="11906" w:h="16838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GB" w:bidi="ar-SA"/>
    </w:rPr>
  </w:style>
  <w:style w:type="character" w:styleId="St">
    <w:name w:val="s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6:00Z</dcterms:created>
  <dc:creator>Valentina</dc:creator>
  <dc:description/>
  <cp:keywords/>
  <dc:language>en-US</dc:language>
  <cp:lastModifiedBy>Vesna Mašulović</cp:lastModifiedBy>
  <dcterms:modified xsi:type="dcterms:W3CDTF">2021-04-12T14:07:00Z</dcterms:modified>
  <cp:revision>40</cp:revision>
  <dc:subject/>
  <dc:title>Generalni podaci o projektu:</dc:title>
</cp:coreProperties>
</file>