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 У НОВ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р Зорана Ђинђић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1000 Нови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ЗАХТ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ЗА ПРОВЕРУ ВЕРОДОСТОЈНОСТИ ПОДАТА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СТЕЧЕНОМ ОБРАЗОВАЊУ НА УНИВЕРЗИТЕТУ У НОВОМ САДУ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ОДАЦИ О ПОДНОСИОЦУ ЗАХТЕВА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Име и презиме/пословн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sr-RS"/>
        </w:rPr>
        <w:t>име: 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дреса пребивалишта/седишта: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дреса на коју ће бити достављена потврда о веродостојности: 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lang w:val="sr-RS"/>
        </w:rPr>
        <w:t>: 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такт телефон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ОДАЦИ О ЛИЦУ КОЈЕ ЈЕ ИМАЛАЦ ДИПЛОМЕ/УВЕРЕЊА О ЗАВРШЕНИМ СТУДИЈАМ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ме и презиме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, место и држава рођења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Универзитет у Новом Саду – назив факултета  на ком су студије завршене: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ериод студирања: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Стечени академски/стручни назив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Број дипломе/уверења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Датум издавања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Други подаци од значаја (назив студијског програма, трајање студија по годинама и семестрима, и друго)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з захтев достављам (заокружити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пију дипломе о завршеним студија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пију уверења о завршеним студија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зјава о давању сагласности за проверу података о стеченој дипломи</w:t>
      </w:r>
      <w:r>
        <w:rPr>
          <w:rFonts w:cs="Times New Roman" w:ascii="Times New Roman" w:hAnsi="Times New Roman"/>
          <w:lang w:val="sr-RS"/>
        </w:rPr>
        <w:t>/уверењу</w:t>
      </w:r>
      <w:r>
        <w:rPr>
          <w:rFonts w:cs="Times New Roman" w:ascii="Times New Roman" w:hAnsi="Times New Roman"/>
        </w:rPr>
        <w:t xml:space="preserve"> на Универзитету у </w:t>
      </w:r>
      <w:r>
        <w:rPr>
          <w:rFonts w:cs="Times New Roman" w:ascii="Times New Roman" w:hAnsi="Times New Roman"/>
          <w:lang w:val="sr-RS"/>
        </w:rPr>
        <w:t>Новом Саду</w:t>
      </w:r>
      <w:r>
        <w:rPr>
          <w:rFonts w:cs="Times New Roman" w:ascii="Times New Roman" w:hAnsi="Times New Roman"/>
        </w:rPr>
        <w:t xml:space="preserve"> са потписом кандидат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Доказ о уплати накнаде за проверу веродостојности података (поштанска уплатница или доказ о уплати из банке)</w:t>
      </w:r>
    </w:p>
    <w:p>
      <w:pPr>
        <w:pStyle w:val="ListParagraph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 _____________________</w:t>
        <w:tab/>
        <w:tab/>
        <w:tab/>
        <w:tab/>
        <w:t xml:space="preserve">       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lang w:val="sr-RS"/>
        </w:rPr>
        <w:t>Место _____________________</w:t>
        <w:tab/>
        <w:t xml:space="preserve">           м.п.</w:t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ПОТПИС ПОДНОСИОЦА ЗАХТЕ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57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lang w:val="sr-CS"/>
      </w:rPr>
    </w:pPr>
    <w:r>
      <w:rPr>
        <w:lang w:val="sr-CS"/>
      </w:rPr>
      <w:t>______________________________</w:t>
    </w:r>
  </w:p>
  <w:p>
    <w:pPr>
      <w:pStyle w:val="Normal"/>
      <w:spacing w:before="0" w:after="0"/>
      <w:jc w:val="both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>Потребно је да подносилац захтева електронски или читко</w:t>
    </w:r>
    <w:r>
      <w:rPr>
        <w:b/>
        <w:sz w:val="20"/>
        <w:szCs w:val="20"/>
        <w:lang w:val="en-GB"/>
      </w:rPr>
      <w:t>,</w:t>
    </w:r>
    <w:r>
      <w:rPr>
        <w:b/>
        <w:sz w:val="20"/>
        <w:szCs w:val="20"/>
        <w:lang w:val="sr-CS"/>
      </w:rPr>
      <w:t xml:space="preserve"> штампаним словима попуни образац Захтева, </w:t>
    </w:r>
  </w:p>
  <w:p>
    <w:pPr>
      <w:pStyle w:val="Normal"/>
      <w:spacing w:before="0" w:after="0"/>
      <w:jc w:val="both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>Подносилац захтева сноси одговорност за тачност наведених података и приложену документацију, као и за прибављање исте.</w:t>
    </w:r>
  </w:p>
  <w:p>
    <w:pPr>
      <w:pStyle w:val="Foo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?????¡ì???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2:00Z</dcterms:created>
  <dc:creator>User</dc:creator>
  <dc:description/>
  <dc:language>en-US</dc:language>
  <cp:lastModifiedBy>jasmina</cp:lastModifiedBy>
  <cp:lastPrinted>2017-06-22T11:23:00Z</cp:lastPrinted>
  <dcterms:modified xsi:type="dcterms:W3CDTF">2018-05-25T07:12:00Z</dcterms:modified>
  <cp:revision>2</cp:revision>
  <dc:subject/>
  <dc:title>УНИВЕРЗИТЕТ У КРАГУЈЕВЦУ</dc:title>
</cp:coreProperties>
</file>