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УНИВЕРЗИТЕТ У НОВОМ САДУ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de-DE"/>
        </w:rPr>
        <w:t xml:space="preserve">Универзитетски центар </w:t>
      </w:r>
      <w:r>
        <w:rPr>
          <w:rFonts w:cs="Calibri" w:ascii="Calibri" w:hAnsi="Calibri"/>
          <w:b w:val="false"/>
          <w:lang w:val="ru-RU"/>
        </w:rPr>
        <w:t>за интердисциплинарне и мултидисциплинарне студије и истраживања</w:t>
      </w:r>
      <w:r>
        <w:rPr>
          <w:rFonts w:cs="Calibri" w:ascii="Calibri" w:hAnsi="Calibri"/>
          <w:b w:val="false"/>
          <w:lang w:val="sr-RS"/>
        </w:rPr>
        <w:t>, УЦИМСИ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РИЈАВНИ ЛИСТ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конкурс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</w:rPr>
        <w:t xml:space="preserve"> за упис на мастер академске студије</w:t>
      </w:r>
    </w:p>
    <w:p>
      <w:pPr>
        <w:pStyle w:val="Normal"/>
        <w:jc w:val="center"/>
        <w:rPr>
          <w:rFonts w:ascii="Calibri" w:hAnsi="Calibri" w:cs="Calibri"/>
          <w:iCs/>
          <w:lang w:val="sr-RS"/>
        </w:rPr>
      </w:pPr>
      <w:r>
        <w:rPr>
          <w:rFonts w:cs="Calibri" w:ascii="Calibri" w:hAnsi="Calibri"/>
          <w:b/>
          <w:iCs/>
          <w:lang w:val="de-DE"/>
        </w:rPr>
        <w:t>Студијски програм</w:t>
      </w:r>
      <w:r>
        <w:rPr>
          <w:rFonts w:cs="Calibri" w:ascii="Calibri" w:hAnsi="Calibri"/>
          <w:iCs/>
          <w:lang w:val="de-DE"/>
        </w:rPr>
        <w:t xml:space="preserve"> </w:t>
      </w:r>
      <w:r>
        <w:rPr>
          <w:rFonts w:cs="Calibri" w:ascii="Calibri" w:hAnsi="Calibri"/>
          <w:b/>
          <w:bCs/>
          <w:iCs/>
          <w:lang w:val="sr-RS"/>
        </w:rPr>
        <w:t>РОДНЕ СТУДИЈЕ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iCs/>
          <w:sz w:val="16"/>
          <w:szCs w:val="16"/>
          <w:lang w:val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1350"/>
        <w:gridCol w:w="1350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ИМЕ И ПРЕЗИМЕ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ДАТУМ РО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 xml:space="preserve">ЂЕЊА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МЕСТО РОЂЕЊ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ИМЕ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И ПРЕЗИМЕ </w:t>
            </w: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О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ИМЕ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И ПРЕЗИМЕ </w:t>
            </w: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МАЈК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БРОЈ ТЕЛЕФО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de-DE"/>
              </w:rPr>
              <w:t>Е-MAIL</w:t>
            </w: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 АДРЕС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АДРЕСА СТАНОВАЊ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 xml:space="preserve">ЗАВРШЕН ФАКУЛТЕТ (УНИВЕРЗИТЕТ), ГОДИНА УПИСА И ДАТУМ ЗАВРШЕТКА </w:t>
            </w:r>
            <w:r>
              <w:rPr>
                <w:rFonts w:cs="Calibri" w:ascii="Calibri" w:hAnsi="Calibri"/>
                <w:b/>
                <w:bCs/>
                <w:sz w:val="20"/>
                <w:lang w:val="sr-Latn-CS"/>
              </w:rPr>
              <w:t>СТУДИЈ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ПРОСЕК ОЦЕ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Да ли користите или сте користили право да се финансирате из буџета на неком другом студијском програму мастер академских студија</w:t>
            </w:r>
            <w:r>
              <w:rPr>
                <w:rFonts w:cs="Calibri" w:ascii="Calibri" w:hAnsi="Calibri"/>
                <w:b/>
                <w:b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val="sr-RS"/>
              </w:rPr>
              <w:t>(заокружити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RS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RS"/>
              </w:rPr>
              <w:t>НЕ</w:t>
            </w:r>
          </w:p>
        </w:tc>
      </w:tr>
      <w:tr>
        <w:trPr>
          <w:trHeight w:val="136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УЗ ПРИЈАВУ ПРИЛАЖЕ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080" w:hanging="73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РИГИНАЛ ДИПЛОМ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(НА УВИД) И ФОТОКОПИЈУ ДИПЛО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080" w:hanging="73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АТКУ БИОГРАФИЈ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ЛИЧНУ КАРТУ (НА УВИД) И ФОТОКОПИЈУ ЛИЧНЕ КАРТЕ - у случају чиповане личне карте доставити очитану личну карту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(кандидат прила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же приликом упи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080" w:hanging="738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 xml:space="preserve"> ФОТОГРАФИ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Е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 xml:space="preserve"> ФОРМАТА 3,5 x 4,5 цм </w:t>
            </w: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(кандидат прила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же приликом уписа)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 студијском програму сам се информисала/информисао путем (заокружит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штампаних мед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електронских мед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веб сајта Универзитета у Новом Са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коле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профес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440" w:hanging="1098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  <w:t>неког другог извора (навести) 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lang w:val="de-DE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de-DE"/>
        </w:rPr>
        <w:tab/>
        <w:tab/>
      </w:r>
      <w:r>
        <w:rPr>
          <w:rFonts w:cs="Calibri" w:ascii="Calibri" w:hAnsi="Calibri"/>
          <w:b/>
          <w:bCs/>
        </w:rPr>
        <w:t>ДАТУМ</w:t>
        <w:tab/>
        <w:tab/>
        <w:tab/>
        <w:tab/>
        <w:tab/>
        <w:tab/>
        <w:tab/>
        <w:t>ПОТПИС</w:t>
      </w:r>
    </w:p>
    <w:sectPr>
      <w:headerReference w:type="default" r:id="rId2"/>
      <w:type w:val="nextPage"/>
      <w:pgSz w:w="12240" w:h="15840"/>
      <w:pgMar w:left="1259" w:right="179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4" w:hanging="0"/>
      <w:rPr/>
    </w:pPr>
    <w:r>
      <w:rPr>
        <w:sz w:val="32"/>
        <w:szCs w:val="32"/>
        <w:lang w:val="en-US" w:eastAsia="en-US"/>
      </w:rPr>
      <w:tab/>
      <w:tab/>
      <w:tab/>
      <w:tab/>
      <w:tab/>
    </w:r>
    <w:r>
      <w:rPr>
        <w:sz w:val="32"/>
        <w:szCs w:val="32"/>
        <w:lang w:val="en-US" w:eastAsia="en-US"/>
      </w:rPr>
      <w:drawing>
        <wp:inline distT="0" distB="0" distL="0" distR="0">
          <wp:extent cx="876300" cy="837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7:00Z</dcterms:created>
  <dc:creator>joca</dc:creator>
  <dc:description/>
  <cp:keywords/>
  <dc:language>en-US</dc:language>
  <cp:lastModifiedBy>Tatjana Vranješević</cp:lastModifiedBy>
  <cp:lastPrinted>2017-05-15T14:49:00Z</cp:lastPrinted>
  <dcterms:modified xsi:type="dcterms:W3CDTF">2024-05-30T08:20:00Z</dcterms:modified>
  <cp:revision>7</cp:revision>
  <dc:subject/>
  <dc:title>UNIVERZITET U NOVOM SADU</dc:title>
</cp:coreProperties>
</file>